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マイナンバー提供確認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  <w:t>公益社団法人　大阪府理学療法士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会長　熊﨑　大輔　殿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462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〒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マイナンバー法の趣旨に基づき、以下の利用目的の範囲内で、私のマイナンバー及び身元確認書類を提供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１．講師料に係る支払調書作成事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以上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講師用③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b/>
      <w:bCs/>
      <w:w w:val="20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7:00Z</dcterms:created>
  <dc:creator>鈴木淳子社会保険労務士事務所</dc:creator>
  <dc:description/>
  <cp:keywords/>
  <dc:language>en-US</dc:language>
  <cp:lastModifiedBy>大阪府理学療法士会1</cp:lastModifiedBy>
  <cp:lastPrinted>2015-06-11T11:26:00Z</cp:lastPrinted>
  <dcterms:modified xsi:type="dcterms:W3CDTF">2023-08-18T03:27:00Z</dcterms:modified>
  <cp:revision>12</cp:revision>
  <dc:subject/>
  <dc:title>誓　約　書</dc:title>
</cp:coreProperties>
</file>